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0411-2603/2025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26 марта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йда Михаила Михайловича, </w:t>
      </w:r>
      <w:r>
        <w:rPr>
          <w:rStyle w:val="CatUserDefinedgrp25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8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0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иректор </w:t>
      </w:r>
      <w:r>
        <w:rPr>
          <w:rStyle w:val="CatUserDefinedgrp31rplc1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йда М.М., являясь должностным лицом – директором </w:t>
      </w:r>
      <w:r>
        <w:rPr>
          <w:rStyle w:val="CatUserDefinedgrp32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рок не позднее 25.10.2024 не предоставил в Инспекцию ФНС России по г. Сургуту, по адресу: г. Сургут, ул. Геологическая, 2, расчет по страховым взносам за 9 месяцев 2024 г.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223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3 пункта 3 статьи 42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ату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рядк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привлекаемого подтверждается протоколом об административном правонарушении № 40035 от 24.02.2025, согласно которого Пойда М.М., являясь должностным лицом – директором ООО </w:t>
      </w:r>
      <w:r>
        <w:rPr>
          <w:rStyle w:val="CatUserDefinedgrp33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рок не позднее 25.10.2024 не предоставил в Инспекцию ФНС России по г. Сургуту, по адресу: г. Сургут, ул. Геологическая, 2, расчет по страховым взносам за 9 месяцев 2024 г. – в результате чего допущено нарушение сроков представления налоговой декларации (расчета по страховым взносам), таким образом, совершил административное правонарушение, предусмотренное ст.15.5 КоАП РФ; списком почтовых отправлений; выпиской из ЕГРЮЛ; сведениями о не предоставлении расчета; информационным письмом; копией списка почтовых отправле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ойда М.М.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Пойда Михаила Михайло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5140. УИН 0412365400585004112515108</w:t>
      </w:r>
      <w:r>
        <w:rPr>
          <w:rFonts w:eastAsia="Times New Roman" w:cs="Times New Roman"/>
          <w:b/>
          <w:bCs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Е.В. Ачкас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character" w:styleId="CatUserDefinedgrp33rplc30">
    <w:name w:val="cat-UserDefined grp-33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